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2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tegori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ragetechni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haltliche Beispie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sätzliches zur Per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ragen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 (damals - heu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ort (damals - heut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önliche Situ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ldern Sie bitte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en Sie uns erklären …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r würden uns für … interessieren. 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e Lebensverhältnisse 1989/90: Wohnverhältnisse, typischer Werktag, Arbeit, Familiensituation, Freizeitverhalten, Essensgewohnheiten, Sorgen und Nöte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önliche Einschätzung der politischen Lage: Stabilität/Instabilität, Macht des Staates, Position Honeckers, Rolle Gorbatschows, Rolle der Kirchen und der Bürgerrechtler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e Situation: Angst, Spannung, Aufbruchstimmung, Ablehnung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e/unmittelbare Erfahrungen, z. B. beim ersten Ost-West-Kontak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ältigung und Verarbeitung des historischen Ereignis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en Sie … einschätze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ken/glauben Sie, dass…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en Sie zu … Stellung beziehe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Sicht haben Sie auf …?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önliche Folgen des Ereignisses/Folgen für das persönliche Umfeld: Reisefreiheit, Arbeitslosigkeit, beruflicher Aufstieg, Migration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önliche Reaktion auf Informationen über DDR-Unrechtsregime: Stasi-Behörde, Mauertote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k von Schuld und Süh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ertung des DDR-Staa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rbeitung des Erlebten: Vergessen, Aktivitäten, bewusstes Erinnern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ältnis zwischen eigenen Erlebnissen und Kenntnissen aus „zweiter“ Hand: Öffnung der Stasi-Akten, historische Forschung, Kontakt mit Stasi-Opfern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 nach der persönlichen Integration im vereinten Deutschland: „Ossi-Wessi“-Problematik, „Ostalgie“ etc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stellung heu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en Sie … einschätzen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ken/glauben Sie, dass…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en Sie zu … Stellung beziehen?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ung gegenüber den Ereignissen: positiv/negativ, Euphorie, Enttäuschung et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ertung aus der Distanz hera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ehren“ aus den Erlebnissen und Erfahrung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ünsche für die Zukunft</w:t>
            </w:r>
          </w:p>
        </w:tc>
      </w:tr>
    </w:tbl>
    <w:p>
      <w:pPr>
        <w:pStyle w:val="Normal"/>
        <w:rPr/>
      </w:pPr>
      <w:r>
        <w:rPr/>
        <w:t>[aus: ISB: Geschichte ist überall. Geschichtsunterricht und außerschulische Geschichtskultur: Überblick, Impulse, Materialien. Erscheint im Sommer 2012 bei Buchner, Bamberg]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5:00Z</dcterms:created>
  <dc:creator>Josef Koller</dc:creator>
  <dc:description/>
  <dc:language>en-US</dc:language>
  <cp:lastModifiedBy>Müller, Monika, Dr.</cp:lastModifiedBy>
  <dcterms:modified xsi:type="dcterms:W3CDTF">2018-09-20T12:25:00Z</dcterms:modified>
  <cp:revision>2</cp:revision>
  <dc:subject/>
  <dc:title/>
</cp:coreProperties>
</file>