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-Seminar: Mittelalterliche Ostsiedlu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eil 2: Materiali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 Basisliteratu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Bahlcke, Joachiom: Schlesien und die Schlesier. München: Langen Müller Verlag 2000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nder, L.: Geschichte der Deutschen auf dem Gebiet Rumäniens, 1. Band, 12. Jahrhundert. Bukarest: Kriterion Verlag 1979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utsche und Tschechen: Nachbarn – Gegner – Freunde, hrsg. v. Staatsinstitut für Schulqualität und Bildungsforschung München 2007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all, Joachim: Deutsche Geschichte im Osten Europas: Land der großen Ströme: Von Polen nach Litauen. Berlin: Siedler Verlag 1996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Ergänzende Literatu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öhmen und Bayern. München 1958. (Veröffentlichung des Collegium Carolinum, hier besonders die Beiträge von Karl Bosl, S. 1-28 und 43-64)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hemia sacra. Das Christentum in Böhmen. Düsseldorf 1973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mas von Prag: Die Chronik Böhmens. Neu übersetzt von Franz Huf, 2 Bände, Essen 1987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z, Friedrich: Böhmen im mittelalterlichen Europa. München 1984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zsäcker, Wilhelm von: Quellenbuch zur Geschichte der Sudetenländer, 1. Band: Von der Urzeit bis zu den erneuerten Landesordnungen 1627/28. München 1960. (Veröffentlichungen des Collegium Carolinum Nr.7)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tsch, Heinrich: Geschichte Schlesiens. Augsburg 2001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unfels Wolfgang (Hrsg.): Der Hedwigs-Codex von 1353. Band 1: Faksimile des Codex, Band 2: Texte und Kommentare. Berlin: Gebr. Mann Verlag 1972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zel, Josef Joachim: Tabellarischer Überblick über die Geschichte Schlesiens. Mainz: Gerhard-Möbius-Institut 1990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lmann, Klaus: Schlesien-Lexikon. Geografie - Geschichte – Kultur. Würzburg 2001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Frank, Arne: Das wehrhafte Sachsenland – Kirchenburgen in Siebenbürgen. Potsdam: Verlag Deutsches Kulturforum 2007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Grimm, Gerhard, Zach, Krista (Hrsg.): Die Deutschen in Ostmittel- und Südosteuropa, 2 Bände. München: Verlag Südostdeutsches Kulturwerk 1995 und 1996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ündisch, Konrad: Siebenbürgen und die Siebenbürger Sachsen. München: Langen Müller Verlag  2006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th, Harald: Kleine Geschichte Siebenbürgens. Köln: Böhlau Verlag, 3. Aufl. 2007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Wagner, Ernst: Geschichte der Siebenbürger Sachsen. Innsbruck: Wort und Welt Verlag 1990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use, Fritz: Westpreußen und Ostpreußen. Kleine Geschichte des Preußenlandes. Leer: Rautenberg Verlag, 4. Aufl. 1994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zig Gdańsk. Deutsch-Polnische Geschichte, Politik, Literatur. Hrsg. von der Akademie für Lehrerfortbildung und Personalführung Dillingen und dem Nordostdeutschen Kulturwerk Lüneburg. Donauwörth 1996.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nowsky, Jürgen: Der Deutsche Orden. München: C. H. Beck Wissen 2012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uhmacher, Bruno: Geschichte Ost- und Westpreußens. Göttingen: Flechsig Verlag, 2002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utorat, Hans-Georg: Schwarzes Kreuz auf weißem Mantel. Düsseldorf:  NWZ-Verlag 1977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ibt, Ferdinand: Glanz und Elend des Mittelalters, Berlin 1987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8:45:00Z</dcterms:created>
  <dc:creator>user</dc:creator>
  <dc:description/>
  <cp:keywords/>
  <dc:language>en-US</dc:language>
  <cp:lastModifiedBy>Josef Koller</cp:lastModifiedBy>
  <cp:lastPrinted>2014-09-04T15:34:00Z</cp:lastPrinted>
  <dcterms:modified xsi:type="dcterms:W3CDTF">2014-09-04T13:34:00Z</dcterms:modified>
  <cp:revision>4</cp:revision>
  <dc:subject/>
  <dc:title/>
</cp:coreProperties>
</file>