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W-Seminar: Spätaussiedler in der Bundesrepublik Deutschland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Teil 2: Materialien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1 Basisliteratur Spätaussiedler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pätaussiedlerinnen und Spätaussiedler kommen zu uns. Lehrerhandreichung. Hg. Innenministerium Baden-Württemberg in Zusammenarbeit mit dem Haus der Heimat des Landes Baden-Württemberg. Stuttgart 2. Auflage  1993. 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OTZIAN, Ortfried: Die Aussiedler und ihre Kinder. Eine Forschungsdokumentation über die Deutschen im Osten. Hrg. von der Akademie für Lehrerfortbildung Dillingen und dem Bukowina-Instituts Augsburg. Dillingen, 2. Auflage 1991.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OTZIAN, Ortfried: Schulsituation, Spracherwerb und Sprachpflege in den Herkunftsländern der Aussiedlerkinder. München (Bayerisches Staatsministerium für Unterricht und Kultus) 1987.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OTZIAN, Ortfried: Informationen über die Herkunftsländer der Aussiedlerkinder. München (Staatsinstitut für Schulpädagogik und Bildungsforschung) 1991.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LAUER, Johann: Aussiedlung und Integration. Motive für die Ausreise und Verlauf der Integration in Deutschland am Beispiel der Siebenbürger Sachsen. In: Siebenbürger Sachsen in Baden-Württemberg. 50 Jahre Landesgruppe der Landsmannschaft. Stuttgart 1999. (Mit CD, auch unter: www.siebenbuerger-bw.de/buch/sachsen/9.htm)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AFFENSCHMIDT, Horst: Integration deutscher Spätaussiedler. Materialiensammlung für die Arbeit vor Ort. (Hg.: Konrad-Adenauer-Stiftung), 1999. (Als PDF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http://www.kas.de/wf/doc/kas_4816-544-1-30.pdf?040615165345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2 Literatur zu historischen Hintergründen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>BRANDES, Detlef (u.a.): Lexikon der Vertreibungen. Deportation, Zwangsaussiedlung und ethnische Säuberung im Europa des 20. Jahrhunderts. Wien/Köln (Böhlau) 2010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>CLEWING, Konrad; SCHMITT, Oliver Jens (Hrg.): Geschichte Südosteuropas. Vom Mittelalter bis zur Gegenwart. Regensburg: Verlag Friedrich Pustet 2011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>Die Deutschen im Osten Europas: Eroberer, Siedler, Vertriebene. Hamburg: Spiegel Verlag, 2011, (= Der Spiegel. Geschichte. Nr. 1/2011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>Dokumentation der Vertreibung der Deutschen aus Ost-Mitteleuropa. Hrg. Bundesministerium für Vertriebene, Flüchtlinge und Kriegsgeschädigte. 6 Bde. Bonn 1954-1963, insbesondere Bd. III: Das Schicksal der Deutschen in Rumänien, 1957. Neuauflage in 8 Bänden im Deutschen Taschenbuch Verlag München 1984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LEISSL, Max / MAI, Barbara: Die Deutschen im Osten. Berlin/Bonn 1988.</w:t>
      </w:r>
    </w:p>
    <w:p>
      <w:pPr>
        <w:pStyle w:val="Normal"/>
        <w:tabs>
          <w:tab w:val="clear" w:pos="708"/>
          <w:tab w:val="left" w:pos="228" w:leader="none"/>
          <w:tab w:val="left" w:pos="5928" w:leader="none"/>
          <w:tab w:val="left" w:pos="8208" w:leader="none"/>
        </w:tabs>
        <w:spacing w:lineRule="exact" w:line="28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March</w:t>
      </w:r>
      <w:r>
        <w:rPr>
          <w:rFonts w:eastAsia="Times New Roman" w:cs="Arial" w:ascii="Arial" w:hAnsi="Arial"/>
          <w:sz w:val="24"/>
          <w:szCs w:val="24"/>
          <w:lang w:eastAsia="de-DE"/>
        </w:rPr>
        <w:t>, Ulrich: Die deutsche Ostsiedlung. Bonn</w:t>
      </w:r>
      <w:r>
        <w:rPr>
          <w:rFonts w:eastAsia="Times New Roman" w:cs="Arial" w:ascii="Arial" w:hAnsi="Arial"/>
          <w:sz w:val="24"/>
          <w:szCs w:val="24"/>
          <w:vertAlign w:val="superscript"/>
          <w:lang w:eastAsia="de-DE"/>
        </w:rPr>
        <w:t>3</w:t>
      </w:r>
      <w:r>
        <w:rPr>
          <w:rFonts w:eastAsia="Times New Roman" w:cs="Arial" w:ascii="Arial" w:hAnsi="Arial"/>
          <w:sz w:val="24"/>
          <w:szCs w:val="24"/>
          <w:lang w:eastAsia="de-DE"/>
        </w:rPr>
        <w:t>: Bund der Vertriebenen 1995, (= Kulturelle Arbeitshefte Nr. 23).</w:t>
      </w:r>
    </w:p>
    <w:p>
      <w:pPr>
        <w:pStyle w:val="Normal"/>
        <w:tabs>
          <w:tab w:val="clear" w:pos="708"/>
          <w:tab w:val="left" w:pos="228" w:leader="none"/>
          <w:tab w:val="left" w:pos="5928" w:leader="none"/>
          <w:tab w:val="left" w:pos="8208" w:leader="none"/>
        </w:tabs>
        <w:spacing w:lineRule="exact" w:line="28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CHÖDL, Günter (Hrg.): Deutsche Geschichte im Osten Europas. Land an der Donau. Berlin: Siedler Verlag; 2002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Umsiedlung, Flucht und Vertreibung der Deutschen als internationales Problem. Zur Geschichte eines europäischen Irrwegs. CD-ROM mit Film- und Tondokumenten, Karten, Bildern, Quellen, Glossar. Herausgegeben vom Haus der Heimat des Landes Baden-Württemberg im Auftrag des Ministeriums für Kultus, Jugend und Sport Baden-Württemberg. Stuttgart. 2004. CD-ROM.</w:t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Zwangsumsiedlung, Flucht und Vertreibung 1939-1959.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tlas zur Geschichte Ostmitteleuropas. 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Bonn: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 Bundeszentrale für politische Bildung 2009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  <w:t>3 Literatur zu einzelnen Ländern/Siedlungsgebieten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mallCap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Informationen zur politischen Bildung. Hefte zu einzelnen Ländern, z.B. Polen, Tschechien, Russland. Hrg. Bundeszentrale für politische Bildung.</w:t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Geschichte der Deutschen auf dem Gebiet Rumäniens. Hrg. Carl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Göllner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 unter Mitarbeit von Ludwig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Binder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Konrad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Gündisch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 u.a. Bd. 1: 12. Jahrhundert bis 1848. Bukarest: Kriterion Verlag, 1979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Baier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Hannelore,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Bottesch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Martin,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Nowak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Dieter,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Wiecken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Alfred, </w:t>
      </w: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Ziegler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, Winfried: Geschichte und Traditionen der deutschen Minderheit in Rumänien. Lehrbuch für die 6. und 7. Klasse. 4. Aufl. Mediasch: Verlag CENTRAL 2011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Krone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Michael; </w:t>
      </w: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Göbbel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Horst: Rumänien und seine Deutschen 1948-1995. Hrg. </w:t>
      </w:r>
      <w:r>
        <w:rPr>
          <w:rFonts w:eastAsia="Times New Roman" w:cs="Arial" w:ascii="Arial" w:hAnsi="Arial"/>
          <w:spacing w:val="-1"/>
          <w:sz w:val="24"/>
          <w:szCs w:val="24"/>
          <w:lang w:eastAsia="de-DE"/>
        </w:rPr>
        <w:t>Landsmann</w:t>
      </w:r>
      <w:r>
        <w:rPr>
          <w:rFonts w:eastAsia="Times New Roman" w:cs="Arial" w:ascii="Arial" w:hAnsi="Arial"/>
          <w:spacing w:val="-2"/>
          <w:sz w:val="24"/>
          <w:szCs w:val="24"/>
          <w:lang w:eastAsia="de-DE"/>
        </w:rPr>
        <w:t>schaft der Siebenbürger Sachsen, Kreisgruppe Nürnberg-Fürth-Erlangen. Nürnberg 1995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mallCaps/>
          <w:color w:val="000000"/>
          <w:sz w:val="24"/>
          <w:szCs w:val="24"/>
          <w:lang w:eastAsia="de-DE"/>
        </w:rPr>
        <w:t>Roth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, Harald: Kleine Geschichte Siebenbürgens. 4. akt. Aufl. Köln/Weimar/Wien: Böhlau Verlag, 2012.</w:t>
      </w:r>
    </w:p>
    <w:p>
      <w:pPr>
        <w:pStyle w:val="Normal"/>
        <w:widowControl w:val="false"/>
        <w:autoSpaceDE w:val="false"/>
        <w:spacing w:lineRule="auto" w:line="240" w:before="9" w:after="240"/>
        <w:rPr>
          <w:rFonts w:ascii="Arial" w:hAnsi="Arial" w:eastAsia="Times New Roman" w:cs="Arial"/>
          <w:color w:val="000000"/>
          <w:spacing w:val="-1"/>
          <w:sz w:val="24"/>
          <w:szCs w:val="24"/>
          <w:lang w:eastAsia="de-DE"/>
        </w:rPr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Schuste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Hans-Werner; </w:t>
      </w: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Konschitzky</w:t>
      </w:r>
      <w:r>
        <w:rPr>
          <w:rFonts w:eastAsia="Times New Roman" w:cs="Arial" w:ascii="Arial" w:hAnsi="Arial"/>
          <w:sz w:val="24"/>
          <w:szCs w:val="24"/>
          <w:lang w:eastAsia="de-DE"/>
        </w:rPr>
        <w:t>, Walther: Deportation der Südostdeutschen in die Sow</w:t>
        <w:softHyphen/>
      </w:r>
      <w:r>
        <w:rPr>
          <w:rFonts w:eastAsia="Times New Roman" w:cs="Arial" w:ascii="Arial" w:hAnsi="Arial"/>
          <w:spacing w:val="-1"/>
          <w:sz w:val="24"/>
          <w:szCs w:val="24"/>
          <w:lang w:eastAsia="de-DE"/>
        </w:rPr>
        <w:t>jetunion 1945-1949. München: Haus des Deutschen Ostens, 1999, 100 S., ISBN 3-927977-12-8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 xml:space="preserve">Die Donauschwaben. Deutsche Siedlung in Südosteuropa. Ausstellungskatalog. Bearb. Von Immo </w:t>
      </w: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eastAsia="de-DE"/>
        </w:rPr>
        <w:t>Eberl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 xml:space="preserve"> u.a. Hrg. Innenministerium Baden-Württemberg. Sigmaringen: Jan Thorbecke Verlag, 1987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 xml:space="preserve">Die Banater Schwaben. Red. Peter-Dietmar </w:t>
      </w: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eastAsia="de-DE"/>
        </w:rPr>
        <w:t>Leber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. München: Landsmannschaft der Banater Schwaben, [2004].</w:t>
      </w:r>
    </w:p>
    <w:p>
      <w:pPr>
        <w:pStyle w:val="Normal"/>
        <w:tabs>
          <w:tab w:val="clear" w:pos="708"/>
          <w:tab w:val="left" w:pos="228" w:leader="none"/>
          <w:tab w:val="left" w:pos="5928" w:leader="none"/>
          <w:tab w:val="left" w:pos="8208" w:leader="none"/>
        </w:tabs>
        <w:spacing w:lineRule="exact" w:line="280" w:before="0" w:after="240"/>
        <w:rPr/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 xml:space="preserve">Huber, </w:t>
      </w:r>
      <w:r>
        <w:rPr>
          <w:rFonts w:eastAsia="Times New Roman" w:cs="Arial" w:ascii="Arial" w:hAnsi="Arial"/>
          <w:sz w:val="24"/>
          <w:szCs w:val="24"/>
          <w:lang w:eastAsia="de-DE"/>
        </w:rPr>
        <w:t>Gustl: Der Weg der Donauschwaben. 2. Aufl. Bonn: Bund der Vertriebenen 1995. (= Kulturelle Arbeitshefte Nr. 19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Prunkl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Josef: </w:t>
      </w:r>
      <w:r>
        <w:rPr>
          <w:rFonts w:eastAsia="Times New Roman" w:cs="Arial" w:ascii="Arial" w:hAnsi="Arial"/>
          <w:iCs/>
          <w:sz w:val="24"/>
          <w:szCs w:val="24"/>
          <w:lang w:eastAsia="de-DE"/>
        </w:rPr>
        <w:t>Die Banater Schwaben: Ihre Landwirtschaft, ihr Wirken, ihr Leben</w:t>
      </w:r>
      <w:r>
        <w:rPr>
          <w:rFonts w:eastAsia="Times New Roman" w:cs="Arial" w:ascii="Arial" w:hAnsi="Arial"/>
          <w:sz w:val="24"/>
          <w:szCs w:val="24"/>
          <w:lang w:eastAsia="de-DE"/>
        </w:rPr>
        <w:t>. München: Landsmannschaft der Banater Schwaben, 2000, DVD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mallCaps/>
          <w:sz w:val="24"/>
          <w:szCs w:val="24"/>
          <w:lang w:eastAsia="de-DE"/>
        </w:rPr>
        <w:t>Engel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Walter (Hrg.): Kulturraum Banat. Deutsche Kultur in einer europäischen Vielvölkerregion. Essen: Klartext Verlag, 2007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smallCaps/>
          <w:color w:val="000000"/>
          <w:kern w:val="2"/>
          <w:sz w:val="24"/>
          <w:szCs w:val="24"/>
          <w:lang w:eastAsia="de-DE"/>
        </w:rPr>
        <w:t>Stricker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 xml:space="preserve">, Gerd (Hrg.): Deutsche Geschichte im Osten Europas. Rußland. Berlin: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Siedler Verlag; 2002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Geschichte und Kultur der Deutschen in Rußland/UdSSR. Auf den Spuren einer Minderheit. Ausstellungskatalog. Bearb. Ute </w:t>
      </w:r>
      <w:r>
        <w:rPr>
          <w:rFonts w:eastAsia="Times New Roman" w:cs="Arial" w:ascii="Arial" w:hAnsi="Arial"/>
          <w:bCs/>
          <w:smallCaps/>
          <w:sz w:val="24"/>
          <w:szCs w:val="24"/>
          <w:lang w:eastAsia="de-DE"/>
        </w:rPr>
        <w:t>Richter-Eberl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>. Hrg. Landsmannschaft der Deutschen aus Rußland e.V. Sigmaringen: Jan Thorbecke Verlag, 1989.</w:t>
      </w:r>
    </w:p>
    <w:p>
      <w:pPr>
        <w:pStyle w:val="Normal"/>
        <w:tabs>
          <w:tab w:val="clear" w:pos="708"/>
          <w:tab w:val="left" w:pos="228" w:leader="none"/>
          <w:tab w:val="left" w:pos="5928" w:leader="none"/>
          <w:tab w:val="left" w:pos="8208" w:leader="none"/>
        </w:tabs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ORLOWSKI, Hubert, LAWATY, Andreas (Hrg.): Deutsche und Polen. Geschichte, Kultur Politik. München: Becksche Reihe 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PRZYBILLA, Julia:  Schlesier in Deutschland im Spiegel ihrer Organisationen. München: Grin-Verlag  200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  <w:t>GLETTLER, Monika u.a. (Hrg.): Geteilt, besetzt, beherrscht: Die Tschechoslowakei 1938-1945: Reichsgau Sudetenland, Protektorat Böhmen und Mähren, Slowakei. Essen: Klartext-Verlag 2004.</w:t>
      </w:r>
    </w:p>
    <w:p>
      <w:pPr>
        <w:pStyle w:val="Normal"/>
        <w:tabs>
          <w:tab w:val="clear" w:pos="708"/>
          <w:tab w:val="left" w:pos="228" w:leader="none"/>
          <w:tab w:val="left" w:pos="5928" w:leader="none"/>
          <w:tab w:val="left" w:pos="8208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  <w:t>4 Berichte von Zeitzeug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ROTH, Wilhelm Ernst: Die Deutschen in Rumänien. Zeitzeugenberichte 1939-2012. 5 Bände, Hrg. im Eigenverlag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Augsburg 2010 – 2012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ROTH, Wilhelm Ernst: Zwangsarbeit in Rumänien, 1950 – 1961. Zeitzeugenberichte. Hrg. im Selbstverlag, Augsburg 2009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STEINER, Johann, MAGHETI, Doina: Die Gräber schweigen. Berichte von der blutigsten Grenze Europas. 2 Bände. Nürnberg: Gilde &amp; Köster 2008, 2010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Zeitzeugenportal des Museums Friedland (ehemaliges Grenzdurchgangslager für Aussiedler in Niedersachsen)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http://www.museum-friedland.de/portal/live.php?navigation_id=31474&amp;article_id=108585&amp;_psmand=103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  <w:t>5 Fiktionale Literatur: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ÜNDISCH, Karin: Im Land der Schokolade und Bananen. Zwei Kinder kommen in ein fremdes Land. Weinheim: Beltz&amp;Gelberg, 12. Auflage 2012. Dazu: MÜLLER, Stefanie: Lehrerhandreichung zum Kinderroman von Karin Gündisch, 3.-5. Klassenstufe, Heidelberg: Beltz Verlag, 2. Auflage 2011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GÜNDISCH, Karin: In der Fremde und andere Geschichten. Weinheim: Beltz&amp;Gelberg 1997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LIPPET. Johann: Migrant auf Lebzeiten. Ludwigsburg: Pop-Verlag)2008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MÜLLER, Herta: Reisende auf einem Bein. Berlin: Rotbuch-Verlag, 1989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MÜLLER, Herta: Der König verneigt sich und tötet. Frankfurt: Fischer TB 2010. (Originalausgabe 2003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MÜLLER, Herta: Atemschaukel. München: Hanser Verlag 2009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SCHLATTNER, Eginald: Der geköpfte Hahn. Wien: Zsolnay 1998. Verfilmung (2004, 179 Minuten) auf DVD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ICHNER, Ernest (Hrg.): Das Land am Nebentisch. Texte und Zeichen aus Siebenbürgen, dem Banat und den Orten versuchter Ankunft. Leipzig: Reclam 1993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AGNER, Richard: Ausreiseantrag. Darmstadt: Luchterhand, 1988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AGNER, Richard: Begrüßungsgeld. Darmstadt: Luchterhand) 1989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de-DE"/>
        </w:rPr>
        <w:t>6 Material im Internet unter: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FF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Bundeszentrale für politische Bildung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bdp.de</w:t>
        </w:r>
      </w:hyperlink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undesamt für Migration und Flüchtlinge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http://www.bamf.de/DE/Migration/Spaetaussiedler/spaetaussiedler-node.html</w:t>
        </w:r>
      </w:hyperlink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aus der Bayerischen Geschichte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hdbg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FF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erband der Siebenbürger Sachsen 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siebenbuerger.de</w:t>
        </w:r>
      </w:hyperlink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Landsmannschaft der Banater Schwaben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http://www.banater-schwaben.org</w:t>
        </w:r>
      </w:hyperlink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eastAsia="Times New Roman" w:cs="Arial"/>
          <w:color w:val="0000FF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plattform Kulturraum Banat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>www.kulturraum-banat.de/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Planet Wissen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planet-wissen.de</w:t>
        </w:r>
      </w:hyperlink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.de/wf/doc/kas_4816-544-1-30.pdf?040615165345" TargetMode="External"/><Relationship Id="rId3" Type="http://schemas.openxmlformats.org/officeDocument/2006/relationships/hyperlink" Target="http://www.museum-friedland.de/portal/live.php?navigation_id=31474&amp;article_id=108585&amp;_psmand=1033" TargetMode="External"/><Relationship Id="rId4" Type="http://schemas.openxmlformats.org/officeDocument/2006/relationships/hyperlink" Target="http://www.bdp.de/" TargetMode="External"/><Relationship Id="rId5" Type="http://schemas.openxmlformats.org/officeDocument/2006/relationships/hyperlink" Target="http://www.bamf.de/DE/Migration/Spaetaussiedler/spaetaussiedler-node.html" TargetMode="External"/><Relationship Id="rId6" Type="http://schemas.openxmlformats.org/officeDocument/2006/relationships/hyperlink" Target="http://www.hdbg.de/" TargetMode="External"/><Relationship Id="rId7" Type="http://schemas.openxmlformats.org/officeDocument/2006/relationships/hyperlink" Target="http://www.siebenbuerger.de/" TargetMode="External"/><Relationship Id="rId8" Type="http://schemas.openxmlformats.org/officeDocument/2006/relationships/hyperlink" Target="http://www.banater-schwaben.org/" TargetMode="External"/><Relationship Id="rId9" Type="http://schemas.openxmlformats.org/officeDocument/2006/relationships/hyperlink" Target="http://www.planet-wissen.d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user</dc:creator>
  <dc:description/>
  <cp:keywords/>
  <dc:language>en-US</dc:language>
  <cp:lastModifiedBy>Josef Koller</cp:lastModifiedBy>
  <cp:lastPrinted>2014-09-04T15:49:00Z</cp:lastPrinted>
  <dcterms:modified xsi:type="dcterms:W3CDTF">2014-09-12T09:19:00Z</dcterms:modified>
  <cp:revision>7</cp:revision>
  <dc:subject/>
  <dc:title/>
</cp:coreProperties>
</file>